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766-0701/2025</w:t>
      </w:r>
    </w:p>
    <w:p>
      <w:pPr>
        <w:pStyle w:val="Normal"/>
        <w:rPr/>
      </w:pPr>
      <w:r>
        <w:rPr/>
        <w:t xml:space="preserve">УИД </w:t>
      </w:r>
      <w:r>
        <w:rPr>
          <w:bCs/>
        </w:rPr>
        <w:t>86MS0007-01-2025-001910-20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мая 2025 года</w:t>
        <w:tab/>
        <w:tab/>
        <w:tab/>
        <w:tab/>
        <w:tab/>
        <w:tab/>
        <w:tab/>
        <w:tab/>
        <w:t xml:space="preserve">                г. Нижневартов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Айваседа Нелли Иосифовны, ***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апреля 2025 года в 03 час. 57 мин. Айваседа Н.И., находясь по адресу: ***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Айваседа Н.И. сообщила недостоверную информац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йваседа Н.И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</w:t>
      </w:r>
      <w:r>
        <w:rPr>
          <w:rFonts w:eastAsia="MS Mincho;ＭＳ 明朝"/>
          <w:color w:val="000000"/>
          <w:sz w:val="24"/>
          <w:szCs w:val="24"/>
        </w:rPr>
        <w:t>о времени и месте рассмотрения дела об административном правонарушении извещалась надлежащим образом</w:t>
      </w:r>
      <w:r>
        <w:rPr>
          <w:sz w:val="24"/>
          <w:szCs w:val="24"/>
        </w:rPr>
        <w:t xml:space="preserve">, что подтверждается </w:t>
      </w:r>
      <w:r>
        <w:rPr>
          <w:color w:val="000000"/>
          <w:sz w:val="24"/>
          <w:szCs w:val="24"/>
        </w:rPr>
        <w:t>сведениями ПК «Мировые Судьи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йваседа Н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324112 от 19.04.2025, с которым Айваседа Н.И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 нарушением согласна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исьменное объяснение Айваседа Н.И. от 09.04.2025, которая пояснила, что 09.04.2025 в 03 час. 57 мин. находясь по адресу: ***, распивая спиртные напитки и находясь в состоянии алкогольного опьянения, совершила осознанный заведомо ложный вызов сотрудников полиции с целью уехать совместно с ними в с. *** для продолжения расп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порт УУП МОМВД России «Нижневартовский» от 10.04.2025, согласно которому 09.04.2025 в 03 час. 57 мин. в дежурную часть МОМВД России «Нижневартовский» поступило телефонное сообщение от гр. Айваседа Н.И., которая сообщила, что ее друг с которым они выпивали, скрыл телефон и избил ее. В ходе проверки по данному сообщению, им был осуществлен выход по адресу: ***, по прибытию было установлено, что гр. Айваседа Н.И., находясь дома, распивала спиртные напитки, так как ей нужно было уехать в с. ***, она решила осуществить звонок в полицию. В ходе разговора Айваседа Н.И. сообщила, что сообщила заведомо ложные сведения и не знала, и не понимала, что за заведомо ложный вызов специальных служб предусмотрен административный штраф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административно-бытовая характерист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правка на лицо по учетам СООП в отношении Айваседа Н.И., согласно которой Айваседа Н.И. привлекалась к административной ответ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Айваседа Н.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Айваседа Н.И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Айваседа Н.И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ＭＳ 明朝"/>
        </w:rPr>
        <w:t xml:space="preserve">Айваседа Нелли Иосиф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07662519134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